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6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организации перевозки жителей города на городское кладбище 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bCs/>
          <w:color w:val="000000"/>
          <w:sz w:val="27"/>
          <w:szCs w:val="27"/>
        </w:rPr>
        <w:t>в летний период 2011 года</w:t>
      </w:r>
    </w:p>
    <w:p>
      <w:pPr>
        <w:pStyle w:val="Normal"/>
        <w:shd w:fill="FFFFFF" w:val="clear"/>
        <w:autoSpaceDE w:val="false"/>
        <w:ind w:left="240" w:right="612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обеспечения перевозки горожан в летний период 2011 года на городское кладбище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1. Рекомендовать ООО «Нижнекамское ПАТП» (Иванов Ю.Г.) организовать               перевозку населения по маршруту № 101 «Автовокзал – городское кладбище» каждую субботу в период с 7 мая по 1 октября 2011 года с 7.00 до 13.00 часов на условиях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не менее 2-х рейсов в день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- стоимость проезда от пункта отправления до пункта назначения – 15 руб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2. Контроль за исполнением данного распоряжения возложить на первого заместителя Руководителя Исполнительного комитета Нижнекамского муниципального             района Республики Татарстан Гареева А.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Т.Х.Камалетдинов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9:00Z</dcterms:created>
  <dc:creator>User</dc:creator>
  <dc:description/>
  <dc:language>en-US</dc:language>
  <cp:lastModifiedBy>1</cp:lastModifiedBy>
  <cp:lastPrinted>2007-04-19T11:34:00Z</cp:lastPrinted>
  <dcterms:modified xsi:type="dcterms:W3CDTF">2011-04-29T09:10:00Z</dcterms:modified>
  <cp:revision>3</cp:revision>
  <dc:subject/>
  <dc:title>ОТДЕЛ ЭКОНОМИЧЕСКОГО АНАЛИЗА</dc:title>
</cp:coreProperties>
</file>